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rm Burea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iority Grant 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</w:rPr>
        <w:t xml:space="preserve"> The Priority Grant Program is designed to provide assistance to a county Farm Bureau that does not have adequate funds to specifically address a critical issue, membership promotion and/or advertising campaign, or yo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er &amp; ag professional/youth program/activity. Also, if a group of counties (or a district) is working on a project together they can apply joint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ication Process:</w:t>
      </w:r>
      <w:r>
        <w:rPr>
          <w:rFonts w:cs="Arial" w:ascii="Arial" w:hAnsi="Arial"/>
        </w:rPr>
        <w:t xml:space="preserve"> An application form must be completed by the county Farm Bureau, signed by the county president and regional manager and submitted to the IFB home office c/o Jill Shanley. Only one Priority Grant application can be submitted per county annually. A grant committee will review all applications and award funds based on financial need and potential impact toward addressing one of the three qualified priority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nt Amount:</w:t>
      </w:r>
      <w:r>
        <w:rPr>
          <w:rFonts w:cs="Arial" w:ascii="Arial" w:hAnsi="Arial"/>
        </w:rPr>
        <w:t xml:space="preserve"> Indiana Farm Bureau will provide funds to the county Farm Bureau(s) with an approved application of up to $1,500; however, additional funds may be approved for a long and/or expensive campaign that addresses a critical issue affecting a single county and has the potential to be precedent setting and spread to other counties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adline:</w:t>
      </w:r>
      <w:r>
        <w:rPr>
          <w:rFonts w:cs="Arial" w:ascii="Arial" w:hAnsi="Arial"/>
        </w:rPr>
        <w:t xml:space="preserve"> Grant applications may be submitted now through September 30, 2024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lified Programs/Activities:</w:t>
      </w:r>
      <w:r>
        <w:rPr>
          <w:rFonts w:cs="Arial" w:ascii="Arial" w:hAnsi="Arial"/>
        </w:rPr>
        <w:t xml:space="preserve"> The program or activity must be new in 2024 with a purpose of addressing one of the following: 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itical Issue Management (to defend Farm Bureau policies and priorities) - Examples include a precedent setting zoning or annexation case, a school building or consolidation issue, a local government issue, a water supply or contamination issue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embership Promotion and/or Advertising (to increase and retain members) - Examples include development of a county funded membership campaign, purchase advertising to promote membership, printing or purchasing membership materials, holding an event for  prospective members, conducting a member appreciation event, purchase awards for membership success, etc.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velop or expand young farmer &amp; ag professional/youth program (to attract young people to Farm Bureau) - Examples include hosting an event to promote and recruit young farmers/youth, activities to increase involvement of youth such as FFA and 4-H members in your county Farm Bureau, expanding activities to reach more youth via AITC programs, sponsor young farmer &amp; ag professionals and youth to participant in state and national FB events, etc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ing:</w:t>
      </w:r>
      <w:r>
        <w:rPr>
          <w:rFonts w:cs="Arial" w:ascii="Arial" w:hAnsi="Arial"/>
        </w:rPr>
        <w:t xml:space="preserve"> Counties receiving a Priority Grant are required to complete a form by October 31, 2024 to report how the funds were utilized and to share the success of the funded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port must be submitted no later than one month following the conclusion of the program or activity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arm Bure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Priority Grant Applic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Farm Bureau President (signature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al Manager (signatur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Critical Issue, Membership Promotion and/or Advertising Campaign, or Young Farmer/Youth Program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purpose and expected outcome of this program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activity is expected to take place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is the targeted audience for this program/activity?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plan to engage your audience (please give details)? </w:t>
      </w:r>
      <w:r>
        <w:fldChar w:fldCharType="begin">
          <w:ffData>
            <w:name w:val="_Hlt3939810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participants do you expect to involve or people do you expect to reach with this program/activity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id you determine the number of people you will reach with this program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this be a one time program/activity or will it be an ongoing program and if it’s ongoing will you have adequate funding to continue? (Explain)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is a program or activity that could be shared and conducted in other counties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estimated total cost of this program/activity? (list major program components and costs)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ill the county Farm Bureau contribute toward the program? (money and other resources)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any other organizations, groups, or companies contribute toward the program? (list expected amounts)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volunteers do you expect to involve in helping with this program/activity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efly describe the most important reason you feel this program should receive a Priority Grant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mount of money requested from IFB for this program/activity? (Up to $1,500 or maximum plus additional amount)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requesting additional funds, state in detail why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3:00Z</dcterms:created>
  <dc:creator>INC3195</dc:creator>
  <dc:description/>
  <cp:keywords/>
  <dc:language>en-US</dc:language>
  <cp:lastModifiedBy>Shanley, Jill</cp:lastModifiedBy>
  <cp:lastPrinted>2019-01-10T10:25:00Z</cp:lastPrinted>
  <dcterms:modified xsi:type="dcterms:W3CDTF">2024-01-11T20:23:00Z</dcterms:modified>
  <cp:revision>2</cp:revision>
  <dc:subject/>
  <dc:title>PROGRAM DEVELOPMENT GRANT</dc:title>
</cp:coreProperties>
</file>